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b/>
          <w:b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b/>
          <w:color w:val="000000"/>
          <w:kern w:val="2"/>
          <w:sz w:val="24"/>
          <w:szCs w:val="24"/>
        </w:rPr>
        <w:t>Weekend In New England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16"/>
          <w:szCs w:val="16"/>
        </w:rPr>
      </w:pPr>
      <w:r>
        <w:rPr>
          <w:rFonts w:cs="Arial" w:ascii="Comic Sans MS" w:hAnsi="Comic Sans MS"/>
          <w:color w:val="000000"/>
          <w:kern w:val="2"/>
          <w:sz w:val="16"/>
          <w:szCs w:val="16"/>
        </w:rPr>
        <w:t>Randy Edelman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kern w:val="2"/>
          <w:sz w:val="16"/>
          <w:szCs w:val="16"/>
        </w:rPr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  <w:t>Last night, I said goodbye</w:t>
        <w:br/>
        <w:t>Now--it seems year</w:t>
        <w:br/>
        <w:t>I’m back in the city</w:t>
        <w:br/>
        <w:t>Where nothing is clear</w:t>
        <w:br/>
        <w:t>But thoughts of me --holding you</w:t>
        <w:br/>
        <w:t>Bringing us near</w:t>
        <w:br/>
        <w:br/>
        <w:t>And tell me</w:t>
        <w:br/>
        <w:t>When will our eyes meet</w:t>
        <w:br/>
        <w:t>When can I touch you</w:t>
        <w:br/>
        <w:t>When will this strong yearning end</w:t>
        <w:br/>
        <w:t>And when will I hold you again</w:t>
        <w:br/>
        <w:br/>
        <w:t>Time in New England</w:t>
        <w:br/>
        <w:t>Took me away</w:t>
        <w:br/>
        <w:t>To long rocky beaches</w:t>
        <w:br/>
        <w:t>--and you, by the bay</w:t>
        <w:br/>
        <w:t>We started a story</w:t>
        <w:br/>
        <w:t>Whose end must now wait</w:t>
        <w:br/>
        <w:br/>
        <w:t>And, tell me</w:t>
        <w:br/>
        <w:t>When will our eyes meet</w:t>
        <w:br/>
        <w:t>When can I touch you</w:t>
        <w:br/>
        <w:t>When will this strong yearning end</w:t>
        <w:br/>
        <w:t>And when will I hold you again</w:t>
        <w:br/>
        <w:br/>
        <w:t>I feel the change comin’</w:t>
        <w:br/>
        <w:t>--i feel the wind blow</w:t>
        <w:br/>
        <w:t>I feel brave and daring!</w:t>
        <w:br/>
        <w:t>I feel my blood flow</w:t>
        <w:br/>
        <w:t>With you</w:t>
        <w:br/>
        <w:t>I can bring out</w:t>
        <w:br/>
        <w:t>All the love, that I have</w:t>
        <w:br/>
        <w:t>--with you theres a heaven</w:t>
        <w:br/>
        <w:t>So earth ain’t so bad</w:t>
        <w:br/>
        <w:br/>
        <w:t>And tell me</w:t>
        <w:br/>
        <w:t>When will our eyes meet</w:t>
        <w:br/>
        <w:t>When can I touch you</w:t>
        <w:br/>
        <w:t>When will this strong yearning end</w:t>
        <w:br/>
        <w:t>And when will I hold you – again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  <w:t>-- again</w:t>
      </w:r>
    </w:p>
    <w:sectPr>
      <w:type w:val="nextPage"/>
      <w:pgSz w:w="12240" w:h="15840"/>
      <w:pgMar w:left="2340" w:right="9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1:11:00Z</dcterms:created>
  <dc:creator>Guy Dearden</dc:creator>
  <dc:description/>
  <cp:keywords/>
  <dc:language>en-US</dc:language>
  <cp:lastModifiedBy>Guy Dearden</cp:lastModifiedBy>
  <dcterms:modified xsi:type="dcterms:W3CDTF">2009-11-08T11:11:00Z</dcterms:modified>
  <cp:revision>2</cp:revision>
  <dc:subject/>
  <dc:title>Choo Choo Ch’ Boogie (Five Guys Named Moe)</dc:title>
</cp:coreProperties>
</file>